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ường THPT Trường Ch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ÁP ÁN THI HỌC KÌ I KHỐI 11– MÔN VẬT LÝ ( 2017 -2018 )- Đề chính thức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64"/>
        <w:gridCol w:w="13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Định nghĩ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ụ điện gồm 2 vật dẫ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ặt gần nhau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găn cá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a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ằng một lớp cách đ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-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Ý nghĩa các thông số:</w:t>
            </w:r>
          </w:p>
          <w:p>
            <w:pPr>
              <w:pStyle w:val="Normal"/>
              <w:spacing w:before="0" w:after="0"/>
              <w:ind w:left="-4" w:firstLine="1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Ugh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iệu điện thế giới hạn của tụ điện.</w:t>
            </w:r>
          </w:p>
          <w:p>
            <w:pPr>
              <w:pStyle w:val="Normal"/>
              <w:spacing w:before="0" w:after="0"/>
              <w:ind w:left="-4" w:firstLine="1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µ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điện dung của tụ điệ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7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âu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 nghĩa suát điện động  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ông t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9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 tượng siêu dẫn 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ì vật liệu siêu dẫn có điện trở R ≈ 0 nên nhiệt lượng tỏa ra trên vật liệu siêu dẫ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 = R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≈ 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x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1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Bản chất dđ trong chất kh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Dùng tác nhân ion hóa như nung nóng hay chiếu ánh sa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Các quá trình xảy ra 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944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,5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m</w:t>
            </w:r>
          </w:p>
          <w:p>
            <w:pPr>
              <w:pStyle w:val="Normal"/>
              <w:spacing w:before="0" w:after="0"/>
              <w:ind w:left="26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ẽ hìn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 ( độ lớn : 0,5đ ; dấu : 0,25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25*2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5 +0,25</w:t>
            </w:r>
          </w:p>
        </w:tc>
      </w:tr>
      <w:tr>
        <w:trPr>
          <w:trHeight w:val="1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Bài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1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pacing w:before="0" w:after="0"/>
              <w:ind w:left="8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ông thức điện trở suấ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[1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-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spacing w:before="0" w:after="0"/>
              <w:ind w:left="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ính đượ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=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ính được t = 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ính trực tiếp ra t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ược trọn điểm 0,75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0,25</w:t>
            </w:r>
          </w:p>
        </w:tc>
      </w:tr>
      <w:tr>
        <w:trPr>
          <w:trHeight w:val="1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 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/ dd muối đồng – cực dương bằng đồ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/   - Công thức 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715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ng thức:  m = D.d.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y số + tính được : d = 0,0113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x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a) 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5,6 Ω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I = 2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U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I.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11,2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Vậy Vôn kế chỉ 11,2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b) Ta có:  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+ 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0,708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Suy ra:  0,32.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+ 1,08.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0,708       (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Vì 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song song 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&gt; 2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8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   (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Từ (1),(2) =&gt; 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 xml:space="preserve">1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= 1,2A, 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0,3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Mà I = 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+ I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1,5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Suy ra: 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ko-KR"/>
              </w:rPr>
              <w:t>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= 6 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Chú ý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: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hiếu đơn vị ở đáp số cuối cùng -0,25đ/1lần  và –0,5đ trên toàn bài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sectPr>
      <w:type w:val="nextPage"/>
      <w:pgSz w:w="12240" w:h="15840"/>
      <w:pgMar w:left="81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4:00Z</dcterms:created>
  <dc:creator>USER</dc:creator>
  <dc:description/>
  <dc:language>en-US</dc:language>
  <cp:lastModifiedBy>user</cp:lastModifiedBy>
  <dcterms:modified xsi:type="dcterms:W3CDTF">2018-01-03T03:14:00Z</dcterms:modified>
  <cp:revision>3</cp:revision>
  <dc:subject/>
  <dc:title/>
</cp:coreProperties>
</file>